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17"/>
        <w:gridCol w:w="652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ICION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UGAR y FECHA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EGADO TÉCNICO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ZADOR</w:t>
            </w:r>
          </w:p>
        </w:tc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ECHA ENTREGA INFOR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*) A rellenar por el departamento de competicione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</w:rPr>
        <w:t xml:space="preserve">Marcar con un </w:t>
      </w:r>
      <w:r>
        <w:rPr>
          <w:rFonts w:eastAsia="Wingdings" w:cs="Wingdings" w:ascii="Wingdings" w:hAnsi="Wingdings"/>
          <w:b/>
          <w:sz w:val="22"/>
          <w:szCs w:val="22"/>
        </w:rPr>
        <w:t>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es satisfactorio, y con una x, si necesita mejor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a vez que el informe ha sido cubierto, se enviará por correo electrónico 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uecesyoficiales@triatlon.org</w:t>
        </w:r>
      </w:hyperlink>
      <w:r>
        <w:rPr>
          <w:rFonts w:cs="Arial" w:ascii="Arial" w:hAnsi="Arial"/>
          <w:sz w:val="22"/>
          <w:szCs w:val="22"/>
        </w:rPr>
        <w:t>. El Departamento de Competiciones revisará el informe, y una vez aprobado será enviado al Comité Organizador, Federación Autonómica y Federación Españ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ME – Mejora Expectativa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CE – Cumple Expectativa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" w:hAnsi="Arial"/>
          <w:sz w:val="22"/>
          <w:szCs w:val="22"/>
        </w:rPr>
        <w:t>NM – Necesita Mejora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. VISION GENERAL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y Equ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lamativa para el espectador y los me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isfactorio para los patrocin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choso para el Comité Organizador y la 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. ASPECTOS ADMINISTRATIVO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boración del folleto inform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nscrip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misos y segu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r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umentación al triat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ora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3. PERSONAL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eas de trabajo y responsab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rganig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s de acredit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ado, Uniform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ado, preparado y proac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ado, informador del evento en gene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4. ASPECTOS MEDICO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méd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Número de A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 de Ambula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icación de las Ambulanci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n de Evac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del Responsable Médic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5. ESPACIOS E INSTALACIONE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creta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ecogida de dors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unión informa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para el comité de ape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icación del tablón ofi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a para el control antidopaj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arca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as restringidas para voluntarios, ofi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cs="Arial Narrow" w:ascii="Arial Narrow" w:hAnsi="Arial Narrow"/>
          <w:b/>
          <w:u w:val="single"/>
        </w:rPr>
        <w:t>6. PRENSA Y ESPECTADORE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os que cubrieron la prue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onas interesantes para la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s interesantes para el pú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tas de 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s disponibles para los me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7. ENTREGA DE PREMIO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cia de autorid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eparación escé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tocolo de presentación y desarr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ublic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8. NATACIO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300 metros a la primera bo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ulos de g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del agua y tempera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lida del a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sal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yas de g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 de los participa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dimiento de sal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barcaciones de segu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cs="Arial Narrow" w:ascii="Arial Narrow" w:hAnsi="Arial Narrow"/>
          <w:b/>
          <w:u w:val="single"/>
        </w:rPr>
        <w:t>9. AREAS DE TRANSICION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ridad y Equ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Llamativa para el espectador y los med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isfactorio para los patrocin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choso para el Comité Organizador y la 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0. CICLISMO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uperficie y topograf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heel st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ñalización puntos kilomét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luntarios en zonas complic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s, comportamiento en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ertura y cierre de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os peligr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tualla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1. CARRERA A PI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uperficie y topograf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ertura y cierre de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ñalización de puntos kilométr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tos y bicicletas, comportamiento en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gur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ros peligros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tuallami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2. LLEGAD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ón general y ubic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inta de llega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cceso a los medios de comunicación y ubicación de los mism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mix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cuación de los triatle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istencia mé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ituallamiento fin de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3. SERVICIOS AL TRIATLET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onocimiento de los circu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estua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uardarro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4. SEGURIDAD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sa, movilidad en competición. Seguridad en motos y bic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lanes alternativ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accesos a las áreas de tran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público y fluj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eas cerradas para mate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5. DISEÑO DE LA COMPETICIÓN PARA PRENSA Y PÚBLICO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eño en forma de tréb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iseño cronológico, separado e ininterrumpi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bicación de salida, meta y podi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ínea de llegada y áreas de tran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posm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gafonía en los distintos seg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ención al medioambi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ona de espectado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utor, comentarios sobre los seg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6. SATISFACCIÓN CON LOS PATROCINADORES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orno, imagen de fondo de la compet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nuncios, imagen de la carrera, señales, arcos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co y cinta de m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17. CRONOLOGIA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  <w:gridCol w:w="567"/>
        <w:gridCol w:w="567"/>
      </w:tblGrid>
      <w:tr>
        <w:trPr/>
        <w:tc>
          <w:tcPr>
            <w:tcW w:w="8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os y mapas previos a la visita del D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romoción de la prue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lletos, carteles y material impre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ágina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paración reunión té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sent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ult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Observacion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br w:type="page"/>
      </w:r>
      <w:r>
        <w:rPr>
          <w:rFonts w:cs="Arial Narrow" w:ascii="Arial Narrow" w:hAnsi="Arial Narrow"/>
          <w:b/>
          <w:u w:val="single"/>
        </w:rPr>
        <w:t>18. CRONOMETRAJE Y RESULTADOS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52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resa responsable cronometraj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sona de contact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 y hora de entrega de resultado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*) A rellenar por Departamento de Competiciones FETR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ervacione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*) A rellenar por Departamento de Competiciones FET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. OFICIAL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873"/>
        <w:gridCol w:w="387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oración (a rellenar por la FETRI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ente Delegado Técnic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uez Arbitr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Oficiale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Natació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Transición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Ciclismo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Carrer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able Met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icia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20. CONSIDERACIONES FINALES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 xml:space="preserve">v2011.1 Pági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de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6521"/>
    </w:tblGrid>
    <w:tr>
      <w:trPr/>
      <w:tc>
        <w:tcPr>
          <w:tcW w:w="40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64615" cy="401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461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40"/>
              <w:u w:val="thick"/>
            </w:rPr>
          </w:pPr>
          <w:r>
            <w:rPr>
              <w:rFonts w:cs="Arial Narrow" w:ascii="Arial Narrow" w:hAnsi="Arial Narrow"/>
              <w:b/>
              <w:sz w:val="40"/>
              <w:szCs w:val="32"/>
              <w:u w:val="thick"/>
            </w:rPr>
            <w:t>DT.02.INFORME FINAL DT</w:t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cesyoficiales@triatlon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12:00Z</dcterms:created>
  <dc:creator>Jorge</dc:creator>
  <dc:description/>
  <dc:language>en-US</dc:language>
  <cp:lastModifiedBy>NTN</cp:lastModifiedBy>
  <dcterms:modified xsi:type="dcterms:W3CDTF">2010-10-09T12:40:00Z</dcterms:modified>
  <cp:revision>4</cp:revision>
  <dc:subject/>
  <dc:title>COMPETICION</dc:title>
</cp:coreProperties>
</file>