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800735"/>
            <wp:effectExtent l="0" t="0" r="0" b="0"/>
            <wp:docPr id="1" name="logofetriva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etrival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PETCIO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15pt;width:30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NOMINACIÓN DE LA PRU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628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7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CHA                                                HORA COMIENZO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5600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UG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2857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4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EGADO TÉCNIC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2857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UEZ ARBIT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2857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2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SP. INFORMATICO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RADO DE COMPETCION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2857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LEGADO TÉCNIC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857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PRESENTANTE FTCV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2857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PRESENTANTE CLUBES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CIÓN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21285</wp:posOffset>
                </wp:positionV>
                <wp:extent cx="7048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177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9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490855" cy="177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121285</wp:posOffset>
                </wp:positionV>
                <wp:extent cx="7048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177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9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490855" cy="1778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MPERATURA AGUA                        TEMPERATURA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u w:val="none"/>
        </w:rPr>
        <w:t xml:space="preserve">                                    </w:t>
      </w:r>
      <w:r>
        <w:rPr>
          <w:b/>
          <w:bCs/>
        </w:rPr>
        <w:t xml:space="preserve">DISTANCIAS </w:t>
      </w:r>
      <w:r>
        <w:rPr>
          <w:b/>
          <w:bCs/>
          <w:u w:val="none"/>
        </w:rPr>
        <w:t xml:space="preserve">                                   </w:t>
      </w:r>
      <w:r>
        <w:rPr>
          <w:b/>
          <w:bCs/>
        </w:rPr>
        <w:t>VUELTA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171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171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Natació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2171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171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iclism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2171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8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2171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8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C. a p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ado fir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0</wp:posOffset>
                </wp:positionV>
                <wp:extent cx="16002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0</wp:posOffset>
                </wp:positionV>
                <wp:extent cx="16002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0</wp:posOffset>
                </wp:positionV>
                <wp:extent cx="16002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6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gado técnico                            Juez arbitro                              Resp informá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6:00Z</dcterms:created>
  <dc:creator>jesus garrido</dc:creator>
  <dc:description/>
  <dc:language>en-US</dc:language>
  <cp:lastModifiedBy>jesus garrido</cp:lastModifiedBy>
  <dcterms:modified xsi:type="dcterms:W3CDTF">2014-07-21T14:06:00Z</dcterms:modified>
  <cp:revision>6</cp:revision>
  <dc:subject/>
  <dc:title> </dc:title>
</cp:coreProperties>
</file>