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dot"/>
          <w:tab w:val="left" w:pos="14040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-tipo de la prueba:</w:t>
        <w:tab/>
        <w:t>Hora prevista finalizació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939800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MODELO DE DISTRIBUCIÓN DE T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7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MODELO DE DISTRIBUCIÓN DE TARE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dot"/>
          <w:tab w:val="left" w:pos="9900" w:leader="dot"/>
          <w:tab w:val="left" w:pos="14040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¿Realiza prueba de menores?: SI</w:t>
        <w:tab/>
        <w:t xml:space="preserve"> Delegado Técnico:</w:t>
        <w:tab/>
        <w:t xml:space="preserve"> Distancias:</w:t>
        <w:tab/>
      </w:r>
    </w:p>
    <w:p>
      <w:pPr>
        <w:pStyle w:val="Normal"/>
        <w:tabs>
          <w:tab w:val="clear" w:pos="709"/>
          <w:tab w:val="left" w:pos="14040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omité de apelación formado por: </w:t>
        <w:tab/>
      </w:r>
    </w:p>
    <w:p>
      <w:pPr>
        <w:pStyle w:val="Normal"/>
        <w:tabs>
          <w:tab w:val="clear" w:pos="709"/>
          <w:tab w:val="left" w:pos="5940" w:leader="dot"/>
          <w:tab w:val="left" w:pos="13140" w:leader="dot"/>
        </w:tabs>
        <w:spacing w:before="120" w:after="0"/>
        <w:jc w:val="both"/>
        <w:rPr/>
      </w:pPr>
      <w:r>
        <w:rPr/>
        <w:t>(indicar con una “x” las tareas a desarrollar y el nombre del/de la juez / si es posible, adjuntar copia de la inspección técnica)</w:t>
      </w:r>
    </w:p>
    <w:tbl>
      <w:tblPr>
        <w:tblW w:w="154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78"/>
        <w:gridCol w:w="1178"/>
        <w:gridCol w:w="1178"/>
        <w:gridCol w:w="1178"/>
        <w:gridCol w:w="1178"/>
        <w:gridCol w:w="1179"/>
        <w:gridCol w:w="1178"/>
        <w:gridCol w:w="1178"/>
        <w:gridCol w:w="1178"/>
        <w:gridCol w:w="1178"/>
        <w:gridCol w:w="117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jue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 mater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elt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ueba no termina hasta que no se entrega el último prem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Estarán todos/as los jueces en el control de materia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Los jueces de crono 1 permutan con el crono 3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Se realiza “doble control” de tiempos y dorsales en natació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Se realizan más pruebas? (promoción, etc.). Si es así, describ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1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levarán walkies los siguientes: ………..……… walkie 1 / …….….…...…. </w:t>
      </w:r>
      <w:r>
        <w:rPr>
          <w:rFonts w:cs="Tahoma" w:ascii="Tahoma" w:hAnsi="Tahoma"/>
          <w:sz w:val="22"/>
          <w:szCs w:val="22"/>
          <w:lang w:val="en-GB"/>
        </w:rPr>
        <w:t>Walkie 2 / ………........…. Walkie 3 / ....…..…………. Walkie 4</w:t>
      </w:r>
    </w:p>
    <w:p>
      <w:pPr>
        <w:pStyle w:val="Normal"/>
        <w:tabs>
          <w:tab w:val="clear" w:pos="709"/>
          <w:tab w:val="left" w:pos="140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más)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040" w:leader="dot"/>
        </w:tabs>
        <w:ind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CION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040" w:leader="dot"/>
        </w:tabs>
        <w:ind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040" w:leader="dot"/>
        </w:tabs>
        <w:ind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040" w:leader="dot"/>
        </w:tabs>
        <w:ind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040" w:leader="dot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797" w:gutter="0" w:header="360" w:top="1328" w:footer="7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6300" w:leader="none"/>
      </w:tabs>
      <w:ind w:right="220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02780</wp:posOffset>
          </wp:positionH>
          <wp:positionV relativeFrom="paragraph">
            <wp:posOffset>-45085</wp:posOffset>
          </wp:positionV>
          <wp:extent cx="1371600" cy="591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69605</wp:posOffset>
          </wp:positionH>
          <wp:positionV relativeFrom="paragraph">
            <wp:posOffset>-109855</wp:posOffset>
          </wp:positionV>
          <wp:extent cx="720090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Fed. de Triatlón y d.c. de la Comunidad Valenciana. Ricardo Micó, 5 (Edificio Trade Center II). 1º - 101.4 46009 – Valencia. Tel. 963462649 Fax. 963462993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6300" w:leader="none"/>
      </w:tabs>
      <w:ind w:right="2204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.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triatlocv.org</w:t>
      </w:r>
    </w:hyperlink>
    <w:r>
      <w:rPr>
        <w:rFonts w:cs="Arial Narrow" w:ascii="Arial Narrow" w:hAnsi="Arial Narrow"/>
        <w:sz w:val="16"/>
      </w:rPr>
      <w:t xml:space="preserve"> E-mail </w:t>
    </w:r>
    <w:hyperlink r:id="rId4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triatlocv@triatlocv.org</w:t>
      </w:r>
    </w:hyperlink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IF: G-96208814. Inscrita en el registro de entidades deportivas de la C. Valenciana con en nº.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782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4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lang w:eastAsia="ja-JP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iCs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triatlocv.org/" TargetMode="External"/><Relationship Id="rId4" Type="http://schemas.openxmlformats.org/officeDocument/2006/relationships/hyperlink" Target="mailto:triatlocv@triatloc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0:00Z</dcterms:created>
  <dc:creator>Arturo Navarro Bondía</dc:creator>
  <dc:description/>
  <cp:keywords/>
  <dc:language>en-US</dc:language>
  <cp:lastModifiedBy>Arturo</cp:lastModifiedBy>
  <cp:lastPrinted>2005-10-14T10:29:00Z</cp:lastPrinted>
  <dcterms:modified xsi:type="dcterms:W3CDTF">2012-12-06T16:01:00Z</dcterms:modified>
  <cp:revision>17</cp:revision>
  <dc:subject/>
  <dc:title>ACTA ASAMBLEA GENERAL EXTRAORDINARIA 27/11/03</dc:title>
</cp:coreProperties>
</file>